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грамма социальной поддержки населения муниципального образования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рограмма социальной поддержки населения муниципального образования городской округ Симферополь Республики Крым» в новой редак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2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остановления «О внесении изменений в постановление Администрации города Симферополя Республики Крым от 13.12.2018 № 6388 «Об утверждении муниципальной программы социальной поддержки населения муниципального образования городской округ Симферополь Республики Крым» и о признании утратившим силу постановления Администрации города Симферополя Республики Крым от 24.06.2015 № 445» (входящий от 30.12.2021  № 671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Департаментом труда и социальной защиты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общий объем средств на реализацию мероприятий программы с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 041 105,189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 017 560,03222 тыс.руб., меньше ранее утвержденного объема (6 058 665,22192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бюджета муниципального образования городской округ Симферополь</w:t>
      </w:r>
      <w:r>
        <w:rPr>
          <w:rFonts w:cs="Times New Roman" w:ascii="Times New Roman" w:hAnsi="Times New Roman"/>
          <w:sz w:val="28"/>
          <w:szCs w:val="28"/>
        </w:rPr>
        <w:t xml:space="preserve"> (далее - МО ГО Симферополь), составит </w:t>
      </w:r>
      <w:r>
        <w:rPr>
          <w:rFonts w:cs="Times New Roman" w:ascii="Times New Roman" w:hAnsi="Times New Roman"/>
          <w:b/>
          <w:sz w:val="28"/>
          <w:szCs w:val="28"/>
        </w:rPr>
        <w:t>129 445,485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11 111,33687 тыс. руб. больше ранее утвержденного объема (118 334,14845  тыс. руб.), в том числе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62,49266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11,28083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98,72199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7 987,38512  тыс. руб., сокращение составляет 3 888,66313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986,52492 тыс. руб. (вместо 19 986,52492  тыс. руб., увеличение составляет 6 000,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660,51941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22 160,51941  тыс. руб., увеличение составляет 1 500,0 тыс. руб.)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225,94551 тыс. руб. (вместо 20 725,94551  тыс. руб., увеличение составляет 7 500,0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составит  </w:t>
      </w:r>
      <w:r>
        <w:rPr>
          <w:rFonts w:cs="Times New Roman" w:ascii="Times New Roman" w:hAnsi="Times New Roman"/>
          <w:b/>
          <w:sz w:val="28"/>
          <w:szCs w:val="28"/>
        </w:rPr>
        <w:t>537 020,3708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>, что на 393 330,92416 тыс. руб. меньше ранее утвержденного объема (930 351,29502 тыс. руб.), в том числе по годам реализации: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274,19079 тыс. руб.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 515,39217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 713,46490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84 672,64990  тыс. руб., сокращение составляет 44 959,18500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-  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 803,226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50 795,11146  тыс. руб., сокращение составляет 69 991,88546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63,768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49 003,73338  тыс. руб., сокращение составляет 139 339,96538 тыс. руб.)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50,329 тыс. руб. (вместо 149 090,21732  тыс. руб., сокращение составляет 139 039,88832 тыс. руб.);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овый объем средств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 составит </w:t>
      </w:r>
      <w:r>
        <w:rPr>
          <w:rFonts w:cs="Times New Roman" w:ascii="Times New Roman" w:hAnsi="Times New Roman"/>
          <w:b/>
          <w:sz w:val="28"/>
          <w:szCs w:val="28"/>
        </w:rPr>
        <w:t>4 374 639,3335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что на 635 340,44493 тыс. руб. меньше ранее утвержденного объема (5 009 979,77848 тыс. руб.), в том числе по годам реализации: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18"/>
      </w:tblGrid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 491,55696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 451,90942 тыс. руб.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 168,20017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758 077,6271 тыс. руб., увеличение составляет 119 090,57307 тыс. руб.);</w:t>
            </w:r>
          </w:p>
        </w:tc>
      </w:tr>
      <w:tr>
        <w:trPr>
          <w:trHeight w:val="369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 927,295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876 957,323 тыс. руб.,  сокращение  составляет 111 030,028 тыс. руб.);</w:t>
            </w:r>
          </w:p>
        </w:tc>
      </w:tr>
      <w:tr>
        <w:trPr>
          <w:trHeight w:val="706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- 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 790,93 тыс.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978 347,713 тыс. руб., сокращение составляет 321 556,783 тыс. руб.);</w:t>
            </w:r>
          </w:p>
        </w:tc>
      </w:tr>
      <w:tr>
        <w:trPr>
          <w:trHeight w:val="311" w:hRule="atLeast"/>
        </w:trPr>
        <w:tc>
          <w:tcPr>
            <w:tcW w:w="1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</w:t>
            </w:r>
          </w:p>
        </w:tc>
        <w:tc>
          <w:tcPr>
            <w:tcW w:w="8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 809,442 тыс. руб. (вместо 981 653,649 тыс. руб., сокращение составляет 149 090,21732 тыс. руб.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3.13 Порядка №1010, Разработчиком внесены изменения в объем финансового обеспечения проекта Программы, планируемого на 2021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указанной нормой предусмотрено: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несение изменений в муниципальную программу, связанных с увеличением, уменьшением или перераспределением расходов в текущем финансовом году, осуществляется после внесения изменений в решение о бюджете городского округа Симферополь на текущий финансовый год и плановый период, но не позднее 31 декабр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 на момент проведения финансово-экономической экспертизы проекта Программы (январь 2022 года) изменены показатели финансового обеспечения муниципальной Программы прошедшего финансового периода (завершенного 2021 года), что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годы соответствует объему бюджетных ассигнований, утвержденному Решением 57-й сессии Симферопольского городского совета II созыва от 28.12.2021№ 481 «О бюджете муниципального образования городской округ Симферополь Республики Крым на 2022 год и плановый период 2023 и 2024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показатели за счет средств межбюджетных трансфертов на плановый период 2022-2024 годы соответствуют показателям, которые доведены главными распорядителями бюджетных средств Республики Крым департаменту труда и социальной защиты населения администрации города Симферополя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 разработчиком внесены  изменения в форму 1 «Сведения о составе и значениях показателей (индикаторов) Программы», форму 3 «Финансовая оценка применения мер муниципального регулирования Программы социальной поддержки населения муниципального образования городской округ Симферополь Республики Крым», форму 5 «Ресурсное обеспечение реализации Программы», форму 6 «Прогнозная (справочная) оценка ресурсного обеспечения реализации муниципальной программы за счет всех источников финанс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1 «Сведения о составе и значениях показателей (индикаторов) Программы» внесены изменения:  в целевой показатель «Количество граждан отдельных категорий, получающих материальную поддержку за счет средств бюджета муниципального образования городской округ Симферополь Республики Крым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именно: на 2021 год показатель сокращен с 580 единиц до 456 человек, на 2022 год показатель увеличен с 280 человек до 496 единиц, на 2023 год показатель увеличен с 280 человек до 496 единиц, на 2024 год показатель увеличен с 280 человек до 496 единиц; целевой показатель «Количество граждан, получающих выплату денежной компенсации малообеспеченным многодетным семьям и малообеспеченным семьям, воспитывающим ребенка-инвалида, на приобретение спортивной формы и обуви детям, обучающимся на территории муниципального образования городской округ Симферополь Республики Крым*» - на 2021 год показатель увеличен с 0 человек до 394 человек,  на 2022-2024 годы – показатель не изменен и равен 276 человек ежегодно; показатель «Количество граждан, получающих социальные услуги на предприятиях бытовой сферы услуг (помывка в бане и стрижка)» на 2021 год увеличен с 549 человек до 590 человек, показатели 2022-2024 годов не изменены; показатель «Количество граждан, получающих социальные услуги на предприятиях бытовой сферы услуг (помывка в бане и стрижка)» на 2022 год увеличен с 1 человека до 3 человек, 2023 показатель не изменен и составляет 2 человека, 2024 год показатель увеличен с 0 человек до 3 человек; показатель «Количество граждан отдельных категорий, получающих дополнительную единовременную денежную выплату, установленную федеральным законом от 24.11.1995 № 181-ФЗ «О социальной защите инвалидов в Российской Федерации», для улучшения жилищных условий» индикатор увеличен по годам на 2021 год с 0 до 1 человека, на 2022 год с 0 до 2 человек, на 2023 год – с 0 до 1 человека, на 2024 год с 0 до 2 человек; значение индикатора «Количество граждан, удостоенных звания «Почетный гражданин города Симферополя», получающих ежемесячную денежную выплату» на 2021 год увеличено с 8 человек до 10 человек, на 2022-2024 годы значение не изменено и составляет 10 человек; целевой индикатор «Количество граждан, замещавших должности  муниципальной службы  в органах местного самоуправления муниципального образования городской округ Симферополь Республики Крым, получающих пенсию за выслугу лет» на 2021 год сокращен с 49 человек до 25 человек, 2022-2024 годы не изме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Программы не предусматривает выплаты пенсии за выслугу лет лицам, замещающим муниципальные должности в органах местного самоуправления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городской округ Симферополь Республики Крым, в состав которых входит: Симферопольский городской совет и Контрольно-счетная палата города Симферополя Республики Крым, содержат в штате лица, замещающие муниципальные должности на постоянной основ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азанная категория лиц, состоит в Реестре муниципальных должностей в муниципальном образовании городской округ Симферополь Республики Крым в соответствии со статьей 1 Закона Республики Крым</w:t>
        <w:br/>
        <w:t xml:space="preserve">от 16 сентября 2014 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77-ЗРК "О Реестре муниципальных должностей в Республике Крым (с изменениями и дополнения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проекте Программы мероприятия, связанного с выплатой пенсий указанной категории лиц с соответствующим объемом бюджетных ассигнований, повлечет нарушение Закона Республики Крым от 23.11.2016       № 302-ЗРК/2016 "О пенсионном обеспечении лиц, замещавших муниципальные должности в Республике Крым, и внесении изменения в статью 28 Закона Республики Крым "Об основах местного самоуправления в Республике Крым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, подготовленные Департаментом финансов Администрации города Симферополя и Департаментом развития экономического потенциала территории и муниципального заказа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8. Порядка №1010 проект муниципальной программы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на необходимость соблюдения требований, установленных законодательством Российской Федерации и Порядком № 1010, плановые значения показателей муниципальной программы на 2021 год оставить без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35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2:00Z</dcterms:created>
  <dc:creator>натали</dc:creator>
  <dc:description/>
  <cp:keywords/>
  <dc:language>en-US</dc:language>
  <cp:lastModifiedBy>Пользователь</cp:lastModifiedBy>
  <cp:lastPrinted>2022-02-11T09:11:00Z</cp:lastPrinted>
  <dcterms:modified xsi:type="dcterms:W3CDTF">2022-08-08T11:46:00Z</dcterms:modified>
  <cp:revision>5</cp:revision>
  <dc:subject/>
  <dc:title>УТВЕРЖДЕНО</dc:title>
</cp:coreProperties>
</file>